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t>Form 3103.B</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t>Exhibit B</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t>Power of Attorney</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PLEASE TYPE OR PRINT</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axpayer(s) must sign and date this form on page 2.</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I.</w:t>
        <w:tab/>
        <w:t>TAXPAYER:</w:t>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Your Name or Name of Entity: 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treet Address, City, State, ZIP: 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we appoint the following representative as my/our true and lawful agent and attorney-in-fact to represent me/us before the Louisiana Tax Commission.  The representative is authorized to receive and inspect confidential information concerning my/our tax matters, and to perform any and all acts that I/we can perform with respect to my/our tax matters, unless noted below.  Modes of communication for requesting and receiving information may include telephone, e-mail, or fax.  The authority does not include the power to receive refund checks, the power to substitute another representative, the power to add additional representatives, or the power to execute a request for disclosure of tax information to a third pa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Representative must sign and date this form on page 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I.</w:t>
        <w:tab/>
        <w:t>AUTHORIZED REPRESENTATIV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Name: 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Firm: 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treet Address: 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ity, State, ZIP: 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elephone Number: (</w:t>
      </w:r>
      <w:r>
        <w:rPr>
          <w:rFonts w:cs="Arial" w:ascii="Arial" w:hAnsi="Arial"/>
          <w:spacing w:val="-3"/>
          <w:sz w:val="18"/>
          <w:szCs w:val="18"/>
          <w:u w:val="single"/>
        </w:rPr>
        <w:t xml:space="preserve">              </w:t>
      </w:r>
      <w:r>
        <w:rPr>
          <w:rFonts w:cs="Arial" w:ascii="Arial" w:hAnsi="Arial"/>
          <w:spacing w:val="-3"/>
          <w:sz w:val="18"/>
          <w:szCs w:val="18"/>
        </w:rPr>
        <w:t>) 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Fax Number: (</w:t>
      </w:r>
      <w:r>
        <w:rPr>
          <w:rFonts w:cs="Arial" w:ascii="Arial" w:hAnsi="Arial"/>
          <w:spacing w:val="-3"/>
          <w:sz w:val="18"/>
          <w:szCs w:val="18"/>
          <w:u w:val="single"/>
        </w:rPr>
        <w:t xml:space="preserve">               </w:t>
      </w:r>
      <w:r>
        <w:rPr>
          <w:rFonts w:cs="Arial" w:ascii="Arial" w:hAnsi="Arial"/>
          <w:spacing w:val="-3"/>
          <w:sz w:val="18"/>
          <w:szCs w:val="18"/>
        </w:rPr>
        <w:t>) 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E-mail Address: 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II.</w:t>
        <w:tab/>
        <w:t>SCOPE OF AUTHORIZED APPOINTM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cts Authorized.  Mark only the boxes that apply.  By marking the boxes, you authorize the representative to perform any and all acts on your behalf, including the authority to sign tax returns, with respect only to the indicated tax matter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w:t>
        <w:tab/>
        <w:t>Du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 Tax Year _____________ (Days, Months, etc.) _____________ Until Revok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B.</w:t>
        <w:tab/>
        <w:t>Agent Author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1. _____ General powers granted to represent taxpayer in all matter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2. _____ Specified powers as li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 _____ File notices of protest and present protests before the Louisiana Tax Commiss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b.) _____ Receive confidential information filed by taxpay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c.) _____ Negotiate and resolve disputed tax matters without further authoriz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d.) _____ Represent taxpayer during appeal proc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C.</w:t>
        <w:tab/>
        <w:t>Properties Authorized to Repres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1. _____ All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2. _____ The following property only (give assessment number and municipal address or legal descrip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dditional properties should be contained on separate p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NOTICES AND COMMUNICATIONS.  Original notices and other written communications will be sent only to you, the taxpayer.  Your representative may request and receive information by telephone, e-mail, or fax.  Upon request, the representative may be provided with a copy of a notice or communication sent to you.  If you want the representative to request or receive a copy of notices and communications sent to you, check this box.   </w:t>
      </w:r>
      <w:r>
        <mc:AlternateContent>
          <mc:Choice Requires="wps">
            <w:drawing>
              <wp:anchor behindDoc="0" distT="0" distB="0" distL="114935" distR="114935" simplePos="0" locked="0" layoutInCell="0" allowOverlap="1" relativeHeight="4">
                <wp:simplePos x="0" y="0"/>
                <wp:positionH relativeFrom="column">
                  <wp:posOffset>4538345</wp:posOffset>
                </wp:positionH>
                <wp:positionV relativeFrom="paragraph">
                  <wp:posOffset>412750</wp:posOffset>
                </wp:positionV>
                <wp:extent cx="216535" cy="133350"/>
                <wp:effectExtent l="0" t="0" r="0" b="0"/>
                <wp:wrapNone/>
                <wp:docPr id="2"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b/>
                                <w:b/>
                              </w:rPr>
                            </w:pPr>
                            <w:r>
                              <w:rPr>
                                <w:b/>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357.35pt;mso-position-horizontal-relative:text">
                <v:textbox>
                  <w:txbxContent>
                    <w:p>
                      <w:pPr>
                        <w:pStyle w:val="Normal"/>
                        <w:rPr>
                          <w:b/>
                          <w:b/>
                        </w:rPr>
                      </w:pPr>
                      <w:r>
                        <w:rPr>
                          <w:b/>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REVOCATION OF PRIOR POWER(S) OF ATTORNEY.  Except for Power(s) of Attorney and Declaration of Representative(s) filed on this Form, the filing of this Power of Attorney automatically revokes all earlier Power(s) of Attorney on file with the Louisiana Tax Commission for the same tax matters and years or periods covered by this docum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IGNATURE OF TAXPAYER(S).  If a tax matter concerns jointly owned property, all owners must sign if joint representation is requested.  If signed by a corporate officer, partner, guardian, tax matters partner, executor, receiver, administrator, or trustee on behalf of the taxpayer, I certify that I have the authority to execute this form on behalf of the taxpay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F THIS POWER OF ATTORNEY IS NOT SIGNED AND DATED, IT WILL BE RETUR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ignatur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Date (mm/dd/yyy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pouse/Other Owner signatur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Date (mm/dd/yyy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ignature of duly authorized representative, if the taxpayer title is a corporation, partnership, executor, or administra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Date (mm/dd/yyy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Printed Name</w:t>
        <w:tab/>
        <w:tab/>
        <w:tab/>
        <w:tab/>
        <w:tab/>
        <w:t>Emai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itle or Position</w:t>
        <w:tab/>
        <w:tab/>
        <w:tab/>
        <w:tab/>
        <w:tab/>
        <w:t>Telephon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IV.  </w:t>
        <w:tab/>
        <w:t>DECLARATION OF REPRESENTATIV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Under penalties of perjury, I declare tha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numPr>
          <w:ilvl w:val="0"/>
          <w:numId w:val="1"/>
        </w:numPr>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 am authorized to represent the taxpayer identified above and to represent that taxpayer as set forth in Part III specified herein;</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1"/>
        </w:numPr>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 have read and am familiar with all the rules and regulations promulgated by the commission;</w:t>
      </w:r>
    </w:p>
    <w:p>
      <w:pPr>
        <w:pStyle w:val="Normal"/>
        <w:numPr>
          <w:ilvl w:val="0"/>
          <w:numId w:val="1"/>
        </w:numPr>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I have fully complied with all rules adopted by the commission regarding professional conduct and ethical consid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Signatur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_______________________________</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Date (mm/dd/yyy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t>IF THIS DECLARATION OF REPRESENTATIVE IS NOT SIGNED AND DATED, THE POWER OF ATTORNEY WILL BE RETURN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Arial" w:hAnsi="Arial" w:eastAsia="Times New Roman" w:cs="Arial"/>
      <w:u w:val="none"/>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sz w:val="24"/>
      <w:szCs w:val="24"/>
    </w:rPr>
  </w:style>
  <w:style w:type="character" w:styleId="PageNumber">
    <w:name w:val="Page Number"/>
    <w:rPr>
      <w:rFonts w:cs="Times New Roman"/>
    </w:rPr>
  </w:style>
  <w:style w:type="character" w:styleId="HeaderChar">
    <w:name w:val="Header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1:00Z</dcterms:created>
  <dc:creator>Teri Callender</dc:creator>
  <dc:description/>
  <cp:keywords/>
  <dc:language>en-US</dc:language>
  <cp:lastModifiedBy>Teri Callender</cp:lastModifiedBy>
  <dcterms:modified xsi:type="dcterms:W3CDTF">2025-06-02T13:13:00Z</dcterms:modified>
  <cp:revision>1</cp:revision>
  <dc:subject/>
  <dc:title/>
</cp:coreProperties>
</file>